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РАЧУНАРСКА ОПРЕМА 26/20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Партија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00"/>
        <w:gridCol w:w="704"/>
        <w:gridCol w:w="968"/>
        <w:gridCol w:w="1318"/>
        <w:gridCol w:w="1232"/>
        <w:gridCol w:w="704"/>
        <w:gridCol w:w="1232"/>
        <w:gridCol w:w="1053"/>
        <w:gridCol w:w="1051"/>
      </w:tblGrid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б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WD My Book екстерни HDD 12TB WDBBGB0120HBK-EESN или одговарајућ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ип: HD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некција: USB 3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апацитет: 12 T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имензије:139.3 x 49 x 170.6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оја: Цр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тало: Фабрички форматиран у exFAT фајл систему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ISK екстерни SSD 2TB SDSSDE30-2T00-G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SS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: Максимална брзина читања: 550 MB/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: 2T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 Ц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тало: Подржани оперативни системи: Windows 10, Windows 8, Windows 7, Windows Vista i Mac OS 10.4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Штампач 150a-4ZB94A или одговарајућ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 штампе: Ко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штампача:</w:t>
              <w:tab/>
              <w:t>Ласер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: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: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 штампе (моно): до 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 штампе (у боји): до 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штампе (моно): до 18 str/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штампе (у боји): до 4 str/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а страна (моно, у стању приправности) за: 12.4 секу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а страна (у боји, у стању приправности) за: 25.3 секу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чни обим штампе: 20 000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ручено: 100 - 500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страно штампање:</w:t>
              <w:tab/>
              <w:t>Мануе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АЊЕ ПАПИРОМ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и улазни капацитет папира:</w:t>
              <w:tab/>
              <w:t>150 л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едија:</w:t>
              <w:tab/>
              <w:t>Tray 1: A4; A5; A6; B5 (JIS); Oficio (216 x 340 mm); Tray 2: Not supported; Optional Automatic duplexer: Not suppor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е папира:</w:t>
              <w:tab/>
              <w:t>Plain, Light, Heavy, Extra Heavy, Coloured, Preprinted, Recycle, Labels, Bond, Glos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а папира:</w:t>
              <w:tab/>
              <w:t>60 до 220 g/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ЈС /ФИЗИЧКЕ КАРАКТЕРИСТИКЕ 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леј:</w:t>
              <w:tab/>
              <w:t>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ор:</w:t>
              <w:tab/>
              <w:t>400 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ја:</w:t>
              <w:tab/>
              <w:t>64 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јс:</w:t>
              <w:tab/>
              <w:t>Hi-Speed USB 2.0 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оперативни системи:</w:t>
              <w:tab/>
              <w:t>Windows®: 7 (32/64-bit), 2008 Server R2, 8 (32/64-bit), 8.1 (32/64-bit), 10 (32/64-bit), 2012 Server, 2016 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кертриџ/тонер: HP 117A Black Original Laser Toner Cartridge (yield: 1,000 pages) W2070A; HP 117A Cyan Original Laser Toner Cartridge (yield: 700 pages) W2071A; HP 117A Yellow Original Laser Toner Cartridge (yield: 700 pages) W2072A; HP 117A Magenta Original Laser Toner Cartridge (yield: 700 pages) W207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кабл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</w:t>
              <w:tab/>
              <w:t>382 x 397.8 x 274.4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-LINK 300Mbps High Gain Wireless USB Adapter - TL-WN822N или одговарајућ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US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ни стандард: 802.11 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јс: mini USB 2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:</w:t>
              <w:tab/>
              <w:t xml:space="preserve"> до 300Mb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квентни опсег: 2.4G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а: Екстер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антена: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чина антене:</w:t>
              <w:tab/>
              <w:t>3dB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га трансмисије: до 20dB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рипције: 64/128 bit WEP, WPA-PSK/WPA2-P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тери: QSS Push Button/Softw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оперативни системи: Window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е верзије оперативних система: Windows 8.1 32/64bit, Windows 8 32/64bit, Windows 7(32/64bits), Windows Vista(32/64bits), Windows XP(32/64bit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 температура: 0°C до 40°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P Бежични миш 220 (Crni) 3FV66AA или одговарајућ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чин повезивањ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ежично повезивањ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aming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лик миш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иметрич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Дизајн миш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 обе ру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ензо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птич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езолуциј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00 DP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озадинско осветљењ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некциј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SB нано пријем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рста батериј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лкална батериј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Бој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Цр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Фреквентни опсег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,4 G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мет:</w:t>
              <w:tab/>
              <w:t>До 10 мета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ип батериј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x AAA батериј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држане верзије оперативних систем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 7/8/10, MacOS 10.10+, Chrome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Лаптоп LENOVO Legion 7 15IMH05 81YT002LYA</w:t>
            </w:r>
            <w:r>
              <w:rPr>
                <w:rFonts w:cs="Times New Roman" w:ascii="Times New Roman" w:hAnsi="Times New Roman"/>
              </w:rPr>
              <w:t xml:space="preserve"> или одговарајућ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јагонала екрана:</w:t>
              <w:tab/>
              <w:t>15.6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кран:</w:t>
              <w:tab/>
              <w:t>15.6" Full HD IPS 500nits Anti-glare, 144Hz, 100% Adobe RGB, HDR400, G-Sync, Dolby Vi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золуција: 1920 x 108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кран осетљив на додир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Refresh rate екран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144H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светљеност екран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500 ni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рој језгар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6 (Hexa Cor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оцесор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ntel® Core™ i7 Hexa Core Processor 10750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рзина: 2.6GHz (Turbo до 5GHz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еш меморија: 12M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Чипсет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ntel® HM47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рафичка карт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nVidia GeForce RTX 2070 Max-Q sa 8GB DDR6 сопствене мемор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RAM мемориј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32G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мориј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32GB (2 x 16GB) DDR4 2933MHz, dva SO-DIMM слота, максимално подржано 32G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DD SSD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1TB SS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тација HDD:</w:t>
              <w:tab/>
              <w:t>NAND flash (SS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ип HDD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CIe SS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сположиви конектори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2x M.2 2280 SS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бодан слот: 1x M.2 2280 SS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ксимална надградња: до 1T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перативни систем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ема оперативни сист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птички уређај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е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вучници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</w:t>
            </w:r>
            <w:r>
              <w:rPr>
                <w:rFonts w:cs="Times New Roman" w:ascii="Times New Roman" w:hAnsi="Times New Roman"/>
                <w:lang w:val="en-US" w:eastAsia="en-US"/>
              </w:rPr>
              <w:t>терео звучниц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Web kamera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1.0 Mpix са микрофон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Читач отиска прст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онектор за док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hunderbolt port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1x Thunderbolt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isplay port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одржан путем USB-C i Thunderbolt 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DMI:</w:t>
              <w:tab/>
              <w:t>HDMI (Type 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VGA излаз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USB 3.2 Gen 1 (5Gbps):</w:t>
              <w:tab/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SB 3.2 Gen 2 (10Gbps):</w:t>
              <w:tab/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SB-C:</w:t>
              <w:tab/>
              <w:t>1x USB Type-C 3.2 Gen 1 5Gbps (подршка за пренос података и DisplayPort 1.4 пренос видео сигнал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режна картиц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Gigabitni LAN 10/100/1000 Mbp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Wireless стандард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802.11 a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Bluetooth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Bluetooth 5.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светљена тастатур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астатур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астатура пуне величине, са издвојеним нумеричким дел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ој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теријал израде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Алуминију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кстерни TOSHIBA CANVIO BASICS 4TB HDTB440EK3CA HDD</w:t>
            </w:r>
            <w:r>
              <w:rPr>
                <w:rFonts w:cs="Times New Roman" w:ascii="Times New Roman" w:hAnsi="Times New Roman"/>
              </w:rPr>
              <w:t xml:space="preserve">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H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 2.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ција: USB 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: 4 T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 Ц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о: NTFS (MS Windows) фајл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Потребно је форматирање на Mac OS системи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Лаптоп ASUS ZenBook 14 UX425EA-WB503R (Full HD, I5-1135G7, 8GB, SSD 512GB, Win10 Pro) </w:t>
            </w:r>
            <w:r>
              <w:rPr>
                <w:rFonts w:cs="Times New Roman" w:ascii="Times New Roman" w:hAnsi="Times New Roman"/>
              </w:rPr>
              <w:t>или одговарајућ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кран:</w:t>
              <w:tab/>
              <w:t>14.0-inch LED Backlit , FHD (1920 x 1080) 16:9, Anti-glare display,400nits , sRGB: 100%, IPS-level Panel , Screen-to-body ratio 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цесор:</w:t>
              <w:tab/>
              <w:t>Intel Core i5-1135G7 Processor 2.4 - 4.2 GHz (8M Cache, up to 4.2 GHz, 4 core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морија:</w:t>
              <w:tab/>
              <w:t>8GB LPDDR4X on bo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рд диск:</w:t>
              <w:tab/>
              <w:t>512GB M.2 NVMe PCIe 3.0 SS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рафи</w:t>
            </w:r>
            <w:r>
              <w:rPr>
                <w:rFonts w:cs="Times New Roman" w:ascii="Times New Roman" w:hAnsi="Times New Roman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lang w:val="en-US" w:eastAsia="en-US"/>
              </w:rPr>
              <w:t>ка карта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  <w:t>Intel Iris X Graphics (available for 11th Gen Intel Core i5/i7 with dual channel memor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еративни систем:</w:t>
              <w:tab/>
              <w:t>Windows 10 Pr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пти</w:t>
            </w:r>
            <w:r>
              <w:rPr>
                <w:rFonts w:cs="Times New Roman" w:ascii="Times New Roman" w:hAnsi="Times New Roman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lang w:val="en-US" w:eastAsia="en-US"/>
              </w:rPr>
              <w:t>ки уре</w:t>
            </w:r>
            <w:r>
              <w:rPr>
                <w:rFonts w:cs="Times New Roman" w:ascii="Times New Roman" w:hAnsi="Times New Roman"/>
                <w:lang w:val="en-US" w:eastAsia="en-US"/>
              </w:rPr>
              <w:t>ђ</w:t>
            </w:r>
            <w:r>
              <w:rPr>
                <w:rFonts w:cs="Times New Roman" w:ascii="Times New Roman" w:hAnsi="Times New Roman"/>
                <w:lang w:val="en-US" w:eastAsia="en-US"/>
              </w:rPr>
              <w:t>ај:</w:t>
              <w:tab/>
              <w:t>Без опти</w:t>
            </w:r>
            <w:r>
              <w:rPr>
                <w:rFonts w:cs="Times New Roman" w:ascii="Times New Roman" w:hAnsi="Times New Roman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lang w:val="en-US" w:eastAsia="en-US"/>
              </w:rPr>
              <w:t>ког уре</w:t>
            </w:r>
            <w:r>
              <w:rPr>
                <w:rFonts w:cs="Times New Roman" w:ascii="Times New Roman" w:hAnsi="Times New Roman"/>
                <w:lang w:val="en-US" w:eastAsia="en-US"/>
              </w:rPr>
              <w:t>ђ</w:t>
            </w:r>
            <w:r>
              <w:rPr>
                <w:rFonts w:cs="Times New Roman" w:ascii="Times New Roman" w:hAnsi="Times New Roman"/>
                <w:lang w:val="en-US" w:eastAsia="en-US"/>
              </w:rPr>
              <w:t>ај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ре</w:t>
            </w:r>
            <w:r>
              <w:rPr>
                <w:rFonts w:cs="Times New Roman" w:ascii="Times New Roman" w:hAnsi="Times New Roman"/>
                <w:lang w:val="en-US" w:eastAsia="en-US"/>
              </w:rPr>
              <w:t>ж</w:t>
            </w:r>
            <w:r>
              <w:rPr>
                <w:rFonts w:cs="Times New Roman" w:ascii="Times New Roman" w:hAnsi="Times New Roman"/>
                <w:lang w:val="en-US" w:eastAsia="en-US"/>
              </w:rPr>
              <w:t>а:</w:t>
              <w:tab/>
              <w:t>Wi-Fi 6(802.11ax)+Bluetooth 5.0 (Dual band) 2*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лотови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  <w:tab/>
              <w:t>1x HDMI 2.0b//1x USB 3.2 Gen 1 Type-A_x005F_x000D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x Thunderbolt 4 supports display / power delivery//Micro SD card read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амера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HD camera with IR function to support Windows Hello//Without privacy shut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Аудио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  <w:tab/>
              <w:t>Smart Amp Technology_x005F_x000D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Built-in array microphone//harman/kardon (Premium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атерија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67WHrs, 4S1P, 4-cell Li-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изи</w:t>
            </w:r>
            <w:r>
              <w:rPr>
                <w:rFonts w:cs="Times New Roman" w:ascii="Times New Roman" w:hAnsi="Times New Roman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lang w:val="en-US" w:eastAsia="en-US"/>
              </w:rPr>
              <w:t>ке карактеристике: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оја</w:t>
            </w:r>
            <w:r>
              <w:rPr>
                <w:rFonts w:cs="Times New Roman" w:ascii="Times New Roman" w:hAnsi="Times New Roman"/>
                <w:lang w:val="en-US" w:eastAsia="en-US"/>
              </w:rPr>
              <w:t>: Pine Gre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uminum , US MIL-STD 810G military-grade stand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pport NumberP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cklit Chiclet Keybo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leeve_x005F_x000D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USB-A to RJ45 gigabit ethernet adapter_x005F_x000D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SB-C to audio jack adapt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Фотоапарат NIKON DIG A1000 F.A.</w:t>
            </w:r>
            <w:r>
              <w:rPr>
                <w:rFonts w:cs="Times New Roman" w:ascii="Times New Roman" w:hAnsi="Times New Roman"/>
              </w:rPr>
              <w:t xml:space="preserve"> или одговарајућ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ђач:</w:t>
              <w:tab/>
              <w:t>Nik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атерија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-EL12 3,7V 1050 mA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лизина фокуса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c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ина фокуса у macro моду:</w:t>
              <w:tab/>
              <w:t>1 c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гитални зум</w:t>
              <w:tab/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x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ран:</w:t>
              <w:tab/>
              <w:t>3 инча (7.5 cm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ност екстерног блица:</w:t>
              <w:tab/>
              <w:t>Н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датотеке фотографије:</w:t>
              <w:tab/>
              <w:t>JPEG,NEF(RAW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Wi-Fi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:Н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SO осетљивост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-16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ануелна контрола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атеријал кућишта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уминијумска легу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брзина затварача:</w:t>
              <w:tab/>
              <w:t>1/40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еморија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D,SDHC,SDXC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бјектив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-840mm f/3,4-6,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тички зум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X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поран на падове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веност тражила:</w:t>
              <w:tab/>
              <w:t>98%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ључци:</w:t>
              <w:tab/>
              <w:t>Micro USB , HDMI micro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езолуција Mpix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езолуција екрана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036.000 тача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от за меморију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x SD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билизација слике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оптич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а са батеријом:</w:t>
              <w:tab/>
              <w:t>330 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ип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актни-Прозуме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ип батерије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-i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ип сензора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MO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Touch screen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ајање батерије (снимака)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50 снимака, 55 мин виде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ажило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електронск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грађени блиц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(pop-up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еличина сензора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.3\" (6.17 x 4.55 mm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:</w:t>
              <w:tab/>
              <w:t>2160/30p (4K UHD), 2160/25p (4K UHD), 1080/30p, 1080/25p, 1080/60p, 1080/50p, 720/30p, 720/25p, 720/60p, 720/50p, HS 720/4x, HS 1080/2x, HS 1080/0,5x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одоотпоран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тићен од влаге и прашине:</w:t>
              <w:tab/>
              <w:t>Н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Живи приказ слике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вук: Стере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тампач </w:t>
            </w:r>
            <w:r>
              <w:rPr>
                <w:rFonts w:cs="Times New Roman" w:ascii="Times New Roman" w:hAnsi="Times New Roman"/>
                <w:lang w:val="en-US"/>
              </w:rPr>
              <w:t>HP LaserJet Pro MFP M428dw W1A28A</w:t>
            </w:r>
            <w:r>
              <w:rPr>
                <w:rFonts w:cs="Times New Roman" w:ascii="Times New Roman" w:hAnsi="Times New Roman"/>
              </w:rPr>
              <w:t xml:space="preserve"> или одговарајућ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Боја штамп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о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штампача:</w:t>
              <w:tab/>
              <w:t>Лас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Мултифункцијс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Форма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-F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ТАМПАЧ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езолуција штампе (моно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 1200 x 1200 dp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Брзина штампе (моно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 38 str/m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ва страна (моно, у стању приправности) з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.3 секунд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Месечни обим штамп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0 000 страна Препоручено: 750 до 4 000 ст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ПИР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Брзина копирањ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8 str/min (mon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езолуција копирања (моно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 600 x 600 dp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мањење/увећањ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% - 400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ишеструко копирањ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 999 коп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ЕНЕР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ип скенер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ожени са аутоматским увлачењем папира (ADF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езолуција скенирања (оптичка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 1200 x 12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АЊЕ ПАПИРОМ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Максимални улазни капацитет папир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00 лист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еличина медиј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y 1: A4; A5; A6; B5 (JIS); Oficio (216 x 340 mm); 16K (195 x 270 mm); 16K (184 x 260 mm); 16K (197 x 273 mm); Envelope #10; Envelope Monarch; Envelope B5; Envelope C5; Envelope DL; Custom Size; Statement; Tray 2 &amp; Tray 3: A4; A5; A6; B5 (JIS); Oficio (216 x 340 mm); 16K (195 x 270 mm); 16K (184 x 260 mm); 16K (197 x 273 mm); Custom Size; A5-R; B6 (JI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рсте папира:</w:t>
              <w:tab/>
              <w:t>Paper (plain, EcoEFFICIENT, light, heavy, bond, coloured, preprinted, prepunched, recycled, rough); Envelopes; Labe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жина папира:</w:t>
              <w:tab/>
              <w:t>Tray 1: 60 to 175 g/m² ; Tray 2, optional 550 sheet Tray 3: 60 to 120 g/m² 60 to 120 g/m² (ADF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ФЕЈС /ФИЗИЧКЕ КАРАКТЕРИСТИКЕ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Диспле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.8 cm (2.7 in) intuitive colour touchscreen (CG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оцесо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200 MH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Мемориј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12 M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нтерфеј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 Hi-Speed USB 2.0; 1 rear host USB; 1 Front USB port; Gigabit Ethernet LAN 10/100/1000BASE-T network; 802.11b/g/n/2.4/5 GHZ Wi-Fi rad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гућност штампања са мобилног уређаја:</w:t>
              <w:tab/>
              <w:t>Apple AirPrint, Google Cloud Print, HP ePrint, HP Smart App, Mobile Apps, Mopria Certified, Roam capable for easy printing, Wi-Fi Direct Print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одржани оперативни системи:</w:t>
              <w:tab/>
              <w:t>Windows Client OS (32/64-bit), Win10, Win8.1, Win 8 Basic, Win8 Pro, Win8 Enterprise, Win8 Enterprise N, Win7 Starter Edition SP1, UPD Win7 Ultimate, Mobile OS, iOS, Android, Mac, Apple® macOS Sierra v10.12, Apple® macOS High Sierra v10.13, Apple® macOS Mojave v10.14, Discrete PCL6 Printer Driv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ржани кертриџ/тонер:</w:t>
              <w:tab/>
              <w:t>HP 59A Black LaserJet Toner Cartridge (3,000 pages) CF259A; HP 59X Black LaserJet Toner Cartridge (10,000 pages) CF259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SB каб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Бој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ела/С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аптоп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novo Yoga7 82DS002RYA, 15,6"/i5-10300H/16 GB/512 GB SSD/GTX 1650/W10P</w:t>
            </w:r>
            <w:r>
              <w:rPr>
                <w:rFonts w:cs="Times New Roman" w:ascii="Times New Roman" w:hAnsi="Times New Roman"/>
              </w:rPr>
              <w:t xml:space="preserve"> или одговарајућ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цесор:</w:t>
              <w:tab/>
              <w:t>Intel Core i5-10300H, Quad 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зина: 2,5 GHz do 4,5 G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еш меморија: 8 M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ипсет: Intel HM4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ој језгара:</w:t>
              <w:tab/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ина меморије:</w:t>
              <w:tab/>
              <w:t>16 GB DDR4 - 2933 M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D:</w:t>
              <w:tab/>
              <w:t>512 GB SSD M.2 2280 PCIe 3.0 x 4 NV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рафичка картица:</w:t>
              <w:tab/>
              <w:t>NVIDIA GeForce GTX 1650 4 GB GDDR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кран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ветљеност: 300 ni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Gl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 sR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јагонала екрана:</w:t>
              <w:tab/>
              <w:t>15,6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екрана:</w:t>
              <w:tab/>
              <w:t>I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золуција екрана:</w:t>
              <w:tab/>
              <w:t>1920 x 1080 p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режа Wi-Fi: Intel AX201 11ax, 2 x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: Верзија 5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езивање: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D читач картиц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 x USB 3.2 Gen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USB 3.2 Gen 1 (Always O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3,5 mm comb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USB-C 3.2 Gen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HDMI 2.0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 камера:</w:t>
              <w:tab/>
              <w:t>IR &amp; 720 px + ToF Sens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атерија:</w:t>
              <w:tab/>
              <w:t>Интегрисана, 70 Wh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рујни адаптер: 135 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еративни систем:</w:t>
              <w:tab/>
              <w:t>Windows 10 Pr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Звучници: Stereo, 3 x 2 W, Dolby Atm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грисан двоструки микро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оја:</w:t>
              <w:tab/>
              <w:t>С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тампач </w:t>
            </w:r>
            <w:r>
              <w:rPr>
                <w:rFonts w:cs="Times New Roman" w:ascii="Times New Roman" w:hAnsi="Times New Roman"/>
                <w:lang w:val="en-US"/>
              </w:rPr>
              <w:t>HP Neverstop Laser MFP 1200n 5HG87A</w:t>
            </w:r>
            <w:r>
              <w:rPr>
                <w:rFonts w:cs="Times New Roman" w:ascii="Times New Roman" w:hAnsi="Times New Roman"/>
              </w:rPr>
              <w:t xml:space="preserve"> или одговарајућ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 штампе: мо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штампача: Las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тифункцијски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 A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: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ч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резолуција штампе (моно): до 600 x 6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зина штампе (моно): до 20 str/m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ва страна (моно, у стању приправности): за 7,6 секун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ечни обим штампе: 20000 страна месе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поручено: од 250 до 2500 ст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острано штампање: мануел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зина копирања: 20 cpm (mon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олуција копирања (моно): до 600 x 6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ањење/увећање: 25% - 40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шеструко копирање: до 99 коп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не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скенера: полож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олуција скенирања (оптичка): до 600 x 6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на величина документа: 216 x 297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ржани формати: JPG, PNG, RAW, TIFF, 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ање папиро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ни улазни капацитет папира: 150 лис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личина медија: A6; A5; A4; Letter; No.10 Env; C5 Env; DL Env; B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IS); 105 x 148.5 mm do 215.9 x 297 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врсте папира: Plain paper, Heavy paper, Bond paper, Label, Ligh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, Envelop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жина папира: 60 до 120 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ор: 500 M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ја: 64 M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јс: Hi-Speed USB 2.0, Fast Ethernet 10/100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OS: Mac OS 10/11, Windows 7/8/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кертриџ/тоне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1103A (HP 103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W1103AD (HP103 A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maging Drum W1104A (HP104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 380,5 x 385 x 521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ја: бела/с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</w:t>
            </w:r>
            <w:r>
              <w:rPr>
                <w:rFonts w:cs="Times New Roman" w:ascii="Times New Roman" w:hAnsi="Times New Roman"/>
                <w:lang w:val="en-US"/>
              </w:rPr>
              <w:t>HP M27fq 2H4B5AA 27" / IPS / AMD FreeSyn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  <w:tab/>
              <w:t>HP 2H4B5AA или одговарајућ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јагонала</w:t>
            </w:r>
            <w:r>
              <w:rPr>
                <w:rFonts w:cs="Times New Roman" w:ascii="Times New Roman" w:hAnsi="Times New Roman"/>
                <w:lang w:val="en-US"/>
              </w:rPr>
              <w:t>:</w:t>
              <w:tab/>
            </w:r>
            <w:r>
              <w:rPr>
                <w:rFonts w:cs="Times New Roman" w:ascii="Times New Roman" w:hAnsi="Times New Roman"/>
              </w:rPr>
              <w:t>27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золуција</w:t>
            </w:r>
            <w:r>
              <w:rPr>
                <w:rFonts w:cs="Times New Roman" w:ascii="Times New Roman" w:hAnsi="Times New Roman"/>
                <w:lang w:val="en-US"/>
              </w:rPr>
              <w:t>:</w:t>
              <w:tab/>
            </w:r>
            <w:r>
              <w:rPr>
                <w:rFonts w:cs="Times New Roman" w:ascii="Times New Roman" w:hAnsi="Times New Roman"/>
              </w:rPr>
              <w:t>2560 x 1440 p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ип панела</w:t>
            </w:r>
            <w:r>
              <w:rPr>
                <w:rFonts w:cs="Times New Roman" w:ascii="Times New Roman" w:hAnsi="Times New Roman"/>
                <w:lang w:val="en-US"/>
              </w:rPr>
              <w:t>:</w:t>
              <w:tab/>
            </w:r>
            <w:r>
              <w:rPr>
                <w:rFonts w:cs="Times New Roman" w:ascii="Times New Roman" w:hAnsi="Times New Roman"/>
              </w:rPr>
              <w:t>IP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ветљеност</w:t>
            </w:r>
            <w:r>
              <w:rPr>
                <w:rFonts w:cs="Times New Roman" w:ascii="Times New Roman" w:hAnsi="Times New Roman"/>
                <w:lang w:val="en-US"/>
              </w:rPr>
              <w:t>:</w:t>
              <w:tab/>
            </w:r>
            <w:r>
              <w:rPr>
                <w:rFonts w:cs="Times New Roman" w:ascii="Times New Roman" w:hAnsi="Times New Roman"/>
              </w:rPr>
              <w:t>300 ni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еквенција освежавањ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Хоризонтално: 120 k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но: 75 H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аст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1000: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реме одзив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5 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HDMI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isplay port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FreeSync/ G-Sync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AMD FreeSyn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нос страниц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16: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тал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screen contro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blue light mo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-gla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пајање: 100 - 240 V, 50 / 60 H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мензије без постоља (ŠxVxD)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60,97 cm x 3,2 cm x 35,71 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мензије са постољем (ŠxVxD)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60,97 cm x 18,82 cm x 43,81 c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PHILIPS 271V8L/00 LED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личина екран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27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олуциј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1.920 x 1.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екран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TFT L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панел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адинско осветљењ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W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с страниц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16: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ивни контраст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3.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етљењ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250cd/m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зив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4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ови гледањ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178° хоризонтални, 178° вертикал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тикално освежавањ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75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лета бој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16.7 милиона бо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ључци / Слотови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V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о излаз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3.5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ке карактеристик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ирање на зид ВЕСА 100mm x 100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ј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Цр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ч HP LaserJet Pro M203dw G3Q47A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lang w:val="en-US"/>
              </w:rPr>
              <w:t>:</w:t>
              <w:tab/>
            </w:r>
            <w:r>
              <w:rPr>
                <w:rFonts w:cs="Times New Roman" w:ascii="Times New Roman" w:hAnsi="Times New Roman"/>
              </w:rPr>
              <w:t>Ласерски штамп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т папи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A4, A5, A6, B5 (J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трано штампањ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Аутоматс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олуција црн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До 1200 x 12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олуциј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HP FastRes 1200, HP ProRes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зина штампе црно/бој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До 28 str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ацитет улаз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250 лис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нер/ Кертриџ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HP 30A Original Black LaserJet Toner Cartridge CF230A (1,600 pag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30X Original Black LaserJet Toner Cartridge CF230X (3,500 pag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32A Original LaserJet Imaging Drum CF232A (23,000 pag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ацитет излаза</w:t>
              <w:tab/>
            </w:r>
            <w:r>
              <w:rPr>
                <w:rFonts w:cs="Times New Roman" w:ascii="Times New Roman" w:hAnsi="Times New Roman"/>
                <w:lang w:val="en-US"/>
              </w:rPr>
              <w:t>:</w:t>
              <w:tab/>
            </w:r>
            <w:r>
              <w:rPr>
                <w:rFonts w:cs="Times New Roman" w:ascii="Times New Roman" w:hAnsi="Times New Roman"/>
              </w:rPr>
              <w:t>До 150 лис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фејс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1 Hi-Speed 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thernet 10/100 net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(Wi-Fi 802.11b/g/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мориј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256 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плеј</w:t>
            </w:r>
            <w:r>
              <w:rPr>
                <w:rFonts w:cs="Times New Roman" w:ascii="Times New Roman" w:hAnsi="Times New Roman"/>
                <w:lang w:val="en-US"/>
              </w:rPr>
              <w:t>:</w:t>
              <w:tab/>
            </w:r>
            <w:r>
              <w:rPr>
                <w:rFonts w:cs="Times New Roman" w:ascii="Times New Roman" w:hAnsi="Times New Roman"/>
              </w:rPr>
              <w:tab/>
              <w:t>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сте папи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Папир (laser, plain, photo, rough, vellum), коверте, етикете, картон, разглед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атибилни оперативни системи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Windows®: 10, 8.1, 8, 7: 32-bit/64-bit, 2 GB available hard disk space, CD-ROM/DVD drive or Internet connection, USB port, Internet Explo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Vista®: 32-bit only, 2 GB available hard disk space, CD-ROM/DVD drive or Internet connection, USB port, Internet Explorer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® XP SP3 or higher: 32-bit on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Intel® Pentium® II, Celeron® or 233 MHz compatible processor, 850 MB available hard disk space, CD-ROM/DVD drive or Internet connection, USB port, Internet Explorer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le® OS X Sierra(v10.12), OS X El Capitan (v10.11), OS X Yosemite (v10.10), OS X Mavericks (v10.9), 1 GB available hard disk space, Internet required, 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ечни обим штамп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ab/>
              <w:t>До 30.000 стра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поручена месечна количина страница: 250 - 2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ескроп р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а</w:t>
            </w:r>
            <w:r>
              <w:rPr>
                <w:rFonts w:cs="Times New Roman" w:ascii="Times New Roman" w:hAnsi="Times New Roman"/>
                <w:kern w:val="2"/>
              </w:rPr>
              <w:t>чу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атична плоча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:</w:t>
            </w:r>
            <w:r>
              <w:rPr>
                <w:rFonts w:cs="Times New Roman" w:ascii="Times New Roman" w:hAnsi="Times New Roman"/>
                <w:kern w:val="2"/>
              </w:rPr>
              <w:t xml:space="preserve"> GIGABYTE B560M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роцеосор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:</w:t>
            </w:r>
            <w:r>
              <w:rPr>
                <w:rFonts w:cs="Times New Roman" w:ascii="Times New Roman" w:hAnsi="Times New Roman"/>
                <w:kern w:val="2"/>
              </w:rPr>
              <w:t xml:space="preserve"> INTEL Core i3-10105 4 cores 3.7GHz Bo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морија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:</w:t>
            </w:r>
            <w:r>
              <w:rPr>
                <w:rFonts w:cs="Times New Roman" w:ascii="Times New Roman" w:hAnsi="Times New Roman"/>
                <w:kern w:val="2"/>
              </w:rPr>
              <w:t xml:space="preserve"> KINGSTON DDR4 8GB 2666MHz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Кућиште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:</w:t>
            </w:r>
            <w:r>
              <w:rPr>
                <w:rFonts w:cs="Times New Roman" w:ascii="Times New Roman" w:hAnsi="Times New Roman"/>
                <w:kern w:val="2"/>
              </w:rPr>
              <w:t xml:space="preserve"> IG-MAX TWR IG-MAX 0656 56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astatura + miš Logitech 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D 3,5" SATA 1TB Blue WD10EZE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DVD RW INT LG GH24NSD5 S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тампач </w:t>
            </w:r>
            <w:r>
              <w:rPr>
                <w:rFonts w:cs="Times New Roman" w:ascii="Times New Roman" w:hAnsi="Times New Roman"/>
                <w:lang w:val="en-US"/>
              </w:rPr>
              <w:t>HP LaserJet Pro M227sdn G3Q74A</w:t>
            </w:r>
            <w:r>
              <w:rPr>
                <w:rFonts w:cs="Times New Roman" w:ascii="Times New Roman" w:hAnsi="Times New Roman"/>
              </w:rPr>
              <w:t xml:space="preserve"> или одговарајућ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ја штампе:</w:t>
              <w:tab/>
              <w:t>Мо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штампача:</w:t>
              <w:tab/>
              <w:t>Лас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Мултифункцијс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Форма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-Fi:</w:t>
            </w:r>
            <w:r>
              <w:rPr>
                <w:rFonts w:cs="Times New Roman" w:ascii="Times New Roman" w:hAnsi="Times New Roman"/>
              </w:rPr>
              <w:t xml:space="preserve"> 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ТАМПАЧ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золуција штампе (моно):</w:t>
              <w:tab/>
              <w:t>до 1200 x 1200 dp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Брзина штампе (моно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 28 str/min (IS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ва страна (моно, у стању приправности): 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.4 секунд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Месечни обим штамп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 30 000 страна Препоручена месечна количина страница: 250 до 2,500 ст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вострано штампање:</w:t>
              <w:tab/>
              <w:t>Аутомат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ПИР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зина копирања Црно-бело: до 28 cp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езолуција копирања (моно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 600 x 600 dp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мањење/увећањ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% - 400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ишеструко копирањ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 99 коп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ЕНЕР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ип скенер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ожени са аутоматским увлачењем папира (ADF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езолуција скенирања (оптичка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 1200 dp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Брзина скенирањ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 15 страна у мину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Максимална величина докумен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16 x 297 mm (ADF: 216 x 356 mm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одржани формат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PG, RAW (BMP), PNG, TIFF, PD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тал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пацитет за аутоматско увлачење папира: 35 лис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АЊЕ ПАПИРОМ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Максимални улазни капацитет папир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0 листова, 10 листова (приоритетно лежишт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еличина медиј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4, A5, A6, B5 (JI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рсте папира:</w:t>
              <w:tab/>
              <w:t>Paper (laser, plain, photo, rough, vellum), envelopes, labels, cardstock, postcard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ежина папир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60 до 163 g/m² ADF: 70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90 g/m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ФЕЈС /ФИЗИЧКЕ КАРАКТЕРИСТИКЕ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Диспле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во-линијски LCD екр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оцесо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00 MH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Мемориј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6 M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ard </w:t>
            </w:r>
            <w:r>
              <w:rPr>
                <w:rFonts w:cs="Times New Roman" w:ascii="Times New Roman" w:hAnsi="Times New Roman"/>
              </w:rPr>
              <w:t>диск</w:t>
            </w:r>
            <w:r>
              <w:rPr>
                <w:rFonts w:cs="Times New Roman" w:ascii="Times New Roman" w:hAnsi="Times New Roman"/>
                <w:lang w:val="en-US"/>
              </w:rPr>
              <w:t>:</w:t>
              <w:tab/>
              <w:t>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нтерфеј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 Hi-Speed USB 2.0 1 Ethernet 10/100Base-T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гућност штампања са мобилног уређаја:</w:t>
              <w:tab/>
              <w:t>HP ePrint AirPrint 1.5 with media presence sensor Google Cloud Print™ 2.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одржани оперативни системи:</w:t>
              <w:tab/>
              <w:t>Windows: 10, 8.1, 8, 7: 32-bit/64-bit, 2 GB available hard disk space, CD-ROM/DVD drive or Internet connection, USB port, Internet Explorer Windows Vista: 32-bit only, 2 GB available hard disk space, CD-ROM/DVD drive or Internet connection, USB port, Internet Explorer 8 Apple OS X El Capitan (v10.11), OS X Yosemite (v10.10), OS X Mavericks (v10.9), 1 GB available hard disk space, Internet required, USB Linux (for more information, see http://hplipopensource.com/hplip-web/index.html) Unix (for more information, see http://www.hp.com/go/unixmodelscript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ржани кертриџ/тонер:</w:t>
              <w:tab/>
              <w:t>HP 30A Original Black LaserJet Toner Cartridge CF230A (~1600 pages), HP 30X Original Black LaserJet Toner Cartridge CF230X (~3500 pages), HP 32A Original LaserJet Imaging Drum CF232A (~23000 page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SB каб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ој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е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stern Digital External 3.5 6TB WDBWLG0060HBK-EESN</w:t>
            </w:r>
            <w:r>
              <w:rPr>
                <w:rFonts w:cs="Times New Roman" w:ascii="Times New Roman" w:hAnsi="Times New Roman"/>
              </w:rPr>
              <w:t xml:space="preserve"> или одговарајућ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апаците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 T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екто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SB 3.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uffer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4 M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Број обртај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llipower (променљив број обртај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а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.5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тампач </w:t>
            </w:r>
            <w:r>
              <w:rPr>
                <w:rFonts w:cs="Times New Roman" w:ascii="Times New Roman" w:hAnsi="Times New Roman"/>
                <w:lang w:val="en-US"/>
              </w:rPr>
              <w:t>HP OfficeJet Pro 7740 Wide Format All-in-One (G5J38A)</w:t>
            </w:r>
            <w:r>
              <w:rPr>
                <w:rFonts w:cs="Times New Roman" w:ascii="Times New Roman" w:hAnsi="Times New Roman"/>
              </w:rPr>
              <w:t xml:space="preserve"> или одговарајућ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ја штампе:</w:t>
              <w:tab/>
              <w:t xml:space="preserve"> Кол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штампача:</w:t>
              <w:tab/>
              <w:t xml:space="preserve"> Inkj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лтифункцијски:</w:t>
              <w:tab/>
              <w:t xml:space="preserve">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</w:t>
              <w:tab/>
              <w:t xml:space="preserve">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ат:</w:t>
              <w:tab/>
              <w:t xml:space="preserve"> А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-Fi: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:</w:t>
              <w:tab/>
              <w:t xml:space="preserve">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ТАМПАЧ :</w:t>
              <w:tab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золуција штампе (моно):</w:t>
              <w:tab/>
              <w:t xml:space="preserve"> до 1200 x 12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золуција штампе (у боји):</w:t>
              <w:tab/>
              <w:t xml:space="preserve"> до 4800 x 12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зина штампе (моно):</w:t>
              <w:tab/>
              <w:t xml:space="preserve"> до 22 str/min (IS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зина штампе (у боји):</w:t>
              <w:tab/>
              <w:t xml:space="preserve"> до 18 str./min (IS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ва страна (моно, у стању приправности) за:</w:t>
              <w:tab/>
              <w:t xml:space="preserve"> 9 секун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ва страна (у боји, у стању приправности) за:</w:t>
              <w:tab/>
              <w:t xml:space="preserve"> 10 секун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сечни обим штампе:</w:t>
              <w:tab/>
              <w:t xml:space="preserve"> До 30 000 страна (максимум) Препоручена месечна количина: 250 до 1500 ст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вострано штампање:</w:t>
              <w:tab/>
              <w:t xml:space="preserve"> Аутомат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ПИР :</w:t>
              <w:tab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зина копирања:</w:t>
              <w:tab/>
              <w:t xml:space="preserve"> Црно-бело: до 33 cpm (копија по минути) У боји: до 31 cp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золуција копирања (моно):</w:t>
              <w:tab/>
              <w:t xml:space="preserve"> до 6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золуција копирања (у боји):</w:t>
              <w:tab/>
              <w:t xml:space="preserve"> до 600 dp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мањење/увећање:</w:t>
              <w:tab/>
              <w:t xml:space="preserve"> 25% - 40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шеструко копирање:</w:t>
              <w:tab/>
              <w:t xml:space="preserve"> До 99 коп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ЕНЕР :</w:t>
              <w:tab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скенера:</w:t>
              <w:tab/>
              <w:t xml:space="preserve"> Положени са аутоматским увлачењем папира (ADF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золуција скенирања (оптичка):</w:t>
              <w:tab/>
              <w:t xml:space="preserve"> до 1200 dp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Брзина скенирања:</w:t>
              <w:tab/>
              <w:t xml:space="preserve"> Simplex: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8/6 ipm (монохроматски/колор 200 ppi) Duplex: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14/11 ipm (monohromatski/kolor 200 pp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ксимална величина документа:</w:t>
              <w:tab/>
              <w:t xml:space="preserve"> 297 x 432 mm (ADF: 216 x 356 mm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одржани формати:</w:t>
              <w:tab/>
              <w:t xml:space="preserve"> Scan File Type supported by Software: Bitmap (.bmp), JPEG (.jpg), PDF (.pdf), PNG (.png), Rich Text (.rtf), Searchable PDF (.pdf), Text (.txt), TIFF (.tif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тало:</w:t>
              <w:tab/>
              <w:t xml:space="preserve"> Scan to PC Scan to memory device Scan to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 :</w:t>
              <w:tab/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lang w:val="en-US"/>
              </w:rPr>
              <w:t xml:space="preserve"> faxa:</w:t>
              <w:tab/>
              <w:t xml:space="preserve"> У бој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зина слања:</w:t>
              <w:tab/>
              <w:t xml:space="preserve"> 4 секунде по стр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 резолуција:</w:t>
              <w:tab/>
              <w:t xml:space="preserve"> 300 x 3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 меморија:</w:t>
              <w:tab/>
              <w:t xml:space="preserve"> до 100 ст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АЊЕ ПАПИРОМ :</w:t>
              <w:tab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ксимални улазни капацитет папира:</w:t>
              <w:tab/>
              <w:t xml:space="preserve"> 250 лис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еличина медиј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жиште 1: 76 x 127 do 297 x 420 m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жиште</w:t>
            </w:r>
            <w:r>
              <w:rPr>
                <w:rFonts w:cs="Times New Roman" w:ascii="Times New Roman" w:hAnsi="Times New Roman"/>
                <w:lang w:val="en-US"/>
              </w:rPr>
              <w:t xml:space="preserve"> 2: 210 x 297 do 297 x 420 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рсте папира:</w:t>
              <w:tab/>
              <w:t xml:space="preserve"> Plain, HP EcoFFICIENT, HP Premium Presentation Matte 120g, HP Tri-fold Brochure Glossy 180g, HP Brochure Matte 180g, HP Brochure Glossy 180g, HP Advanced Photo Papers, Light 60-74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жина папира:</w:t>
              <w:tab/>
              <w:t xml:space="preserve"> 60 до 105 g/m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ФЕЈС /ФИЗИЧКЕ КАРАКТЕРИСТИКЕ :</w:t>
              <w:tab/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Дисплеј:</w:t>
              <w:tab/>
              <w:t xml:space="preserve"> 6.75 cm (2.65") LCD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lang w:val="en-US"/>
              </w:rPr>
              <w:t xml:space="preserve"> TouchSmart окви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цесор:</w:t>
              <w:tab/>
              <w:t xml:space="preserve"> 1200 MH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морија</w:t>
            </w:r>
            <w:r>
              <w:rPr>
                <w:rFonts w:cs="Times New Roman" w:ascii="Times New Roman" w:hAnsi="Times New Roman"/>
                <w:lang w:val="en-US"/>
              </w:rPr>
              <w:t>:</w:t>
              <w:tab/>
              <w:t xml:space="preserve"> 512 M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терфејс</w:t>
            </w:r>
            <w:r>
              <w:rPr>
                <w:rFonts w:cs="Times New Roman" w:ascii="Times New Roman" w:hAnsi="Times New Roman"/>
                <w:lang w:val="en-US"/>
              </w:rPr>
              <w:t>:</w:t>
              <w:tab/>
              <w:t xml:space="preserve"> 1 USB 2.0 with compatibility with USB 3.0 devices 1 Host USB 1 Ethernet 1 Wireless 802.11b/g/n 2 RJ-11 modem po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гућност штампања са мобилног уређаја:</w:t>
              <w:tab/>
              <w:t xml:space="preserve"> HP ePrint Apple AirPrint™ Mopria™-certified Wireless direct printing Google Cloud Print™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ржани оперативни системи:</w:t>
              <w:tab/>
              <w:t xml:space="preserve"> Windows 10, 8.1, 8, 7: 32-bit/64-bit, Vista: 32-bit OS X v10.11 El Capitan, OS X v10.10 Yosemite, OS X v10.9 Maveric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ржани кертриџ/тонер:</w:t>
              <w:tab/>
              <w:t xml:space="preserve"> HP 953 Black OfficeJet Ink Cartridge (~1,000 pages) HP 953 CMY OfficeJet Ink Cartridge (~700 pages) HP 953XL Black OfficeJet Ink Cartridge (~2,000 pages) HP 953XL CMY OfficeJet Ink Cartridge (~1,600 page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 кабл:</w:t>
              <w:tab/>
              <w:t xml:space="preserve">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ја:</w:t>
              <w:tab/>
              <w:t xml:space="preserve"> Бела/Цр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имензије:</w:t>
              <w:tab/>
              <w:t xml:space="preserve"> Минималне: 58.4 x 38.33 x 46.69 cm Максималне: 58.4 x 38.33 x 71.28 c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SB 16 G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ктоп рачуна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Спецификациј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матичне плоче: ASUS PRIME B460M-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ора: Intel® Core™ i5 Process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роцесора: Intel Core i5-10400 2.9GHz, до 4.3GHz 6 jezgara, 12 niti Кеш меморија: 12 MB Intel Smart Cache Litografija: 14 n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графичке карте: Интегрисана UHD 6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графичке карте: Integrisana Intel UHD 630 са дељеном системском мемориј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меморија: 8GB DDR4 3200 M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меморије: KINGSTON Beast 8GB DDR4 3200MHz CL16 KF432C16BB/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/ SSD:</w:t>
              <w:tab/>
              <w:t>480GB SS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HDD1 / SSD1:</w:t>
              <w:tab/>
              <w:t>KINGSTON SSDNow 480GB, 2.5", SATA III, A400 Serija SA400S37/480G Nov (nije refabrikova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систем:</w:t>
              <w:tab/>
              <w:t>Windows 10 Pro 64b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ћиште:</w:t>
              <w:tab/>
              <w:t>IG-MAX MINI TOWER 16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напајања:</w:t>
              <w:tab/>
              <w:t>IG-MAX 500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јање:</w:t>
              <w:tab/>
              <w:t>500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тори на задњој страни:</w:t>
              <w:tab/>
              <w:t>- 1 x PS/2 keyboard/mouse комбиновани порт - 1 x DVI-D - 1 x DisplayPort - 1 x HDMI - 1 x LAN (RJ45) port - 4 x USB 3.2 Gen 1 Type-A - 2 x USB 2.0 - 3 x Audio jack(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на карта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звучне карте: Realtek ALC887 7.1-Channel High Definition Audio COD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татура: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ш: 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чуна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не карактеристик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 CORE i3-10100, 8GB, 480GB SSD // WIN 10 HOME 8606423815607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ор: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 Core i3-10100 3.60 GHz (4.30 GHz Turbo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роцесора: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језгара: 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s: 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 кеш меморија: 6MB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сани графички процесор: Intel UHD Graphics 63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Хладњак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бричк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атична плоча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H410, 2x DIMM DDR4/SATA3/GLAN/Audio 7.1/USB 3.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RAM </w:t>
            </w:r>
            <w:r>
              <w:rPr>
                <w:rFonts w:cs="Times New Roman" w:ascii="Times New Roman" w:hAnsi="Times New Roman"/>
                <w:lang w:val="sr-RS"/>
              </w:rPr>
              <w:t>меморија</w:t>
            </w:r>
            <w:r>
              <w:rPr>
                <w:rFonts w:cs="Times New Roman" w:ascii="Times New Roman" w:hAnsi="Times New Roman"/>
              </w:rPr>
              <w:t>:</w:t>
              <w:tab/>
              <w:t>DIMM 8GB DDR4 (могућа надоградња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:</w:t>
              <w:tab/>
              <w:t>480GB SATA3 2.5''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Hard disk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додатног хард диска (могућа уградња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рафичка картица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грисана Intel UHD Graphics 63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ућиште/напајање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di Tower 500W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тички уређај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</w:rPr>
              <w:t>Оперативни систем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dows 10 Hom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статура + миш USB YU Stars Solutions или одговарајућ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ONY слушалице MDR-EX15AP (Bele) - MDR-EX15AP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езивање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:</w:t>
              <w:tab/>
              <w:t>3.5mm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етворополни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Микрофон:</w:t>
              <w:tab/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Боја:</w:t>
              <w:tab/>
              <w:t>Б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Пречник звучника:</w:t>
              <w:tab/>
              <w:t>9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Тип магнета:</w:t>
              <w:tab/>
              <w:t>Неодимиј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Фреквентни одзив:</w:t>
              <w:tab/>
              <w:t>8Hz - 22KH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етљивост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:</w:t>
              <w:tab/>
              <w:t>100d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мпеданса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:</w:t>
              <w:tab/>
              <w:t>16 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ксимална улазна снага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:</w:t>
              <w:tab/>
              <w:t>100m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а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:</w:t>
              <w:tab/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ближно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3 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ll in one рачунар </w:t>
            </w:r>
            <w:r>
              <w:rPr>
                <w:rFonts w:cs="Times New Roman" w:ascii="Times New Roman" w:hAnsi="Times New Roman"/>
              </w:rPr>
              <w:t>LENOVO IdeaCentre AIO 3 27IMB05 F0EY00KGYA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ора:Intel® Core™ i5 Proc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роцесор:</w:t>
              <w:tab/>
              <w:t>Intel Core i5-10400T 2.0GHz (do 3.6GHz, 6 jezgara, 12 niti, 12MB keš memorije, 14 n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pset: Intel B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ка карта: AMD Rade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ка карта (опис): AMD Radeon 625 2G GDDR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Меморија: 16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меморије: 16GB (2 x 8GB) DDR4 2666MHz, два SO-DIMM слота, максимално подржано до 16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: 256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 Disk: 1T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 Disk (опис): 256GB SSD M.2 2242 PCIe NV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TB HDD 5400rpm 2.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јагонала екрана: 2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ран осетљив на додир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екрана:</w:t>
              <w:tab/>
              <w:t>27" Full HD IPS 250n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 1920 x 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ки уредјај: DVD R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ки уредјај (опис): 9.0mm DVD±R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ције: Задњи пан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x USB 3.2 Ge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x power conn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x HDMI® 1.4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x Ethernet (RJ-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x 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ови са леве стр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x headphone / microphone combo jack (3.5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x card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x USB 3.2 Ge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а:</w:t>
              <w:tab/>
              <w:t>Gigabitni Ethernet 100/100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LAN + Bluetooth: 11ax, 2x2 + BT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систем:</w:t>
              <w:tab/>
              <w:t>Нема оперативни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:</w:t>
              <w:tab/>
              <w:t>3W x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камера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камера (опис):</w:t>
              <w:tab/>
              <w:t>1080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је:</w:t>
              <w:tab/>
              <w:t>Calliope црна бежична таст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iope црн бежични м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</w:t>
              <w:tab/>
              <w:t>613.1 x 185 x 485.2 mm (ŠxDx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</w:t>
              <w:tab/>
              <w:t>12.6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Цр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TECH жична тастатура и миш MK120 (Crna) 920-002586 или одговарајућ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астатуре:</w:t>
              <w:tab/>
              <w:t>Жична таст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астера:</w:t>
              <w:tab/>
              <w:t>Мембрански тасте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-профилни тастери:</w:t>
              <w:tab/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динско осветљење:</w:t>
              <w:tab/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ни распоред:</w:t>
              <w:tab/>
              <w:t>EN (U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зивање:</w:t>
              <w:tab/>
              <w:t>US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нац за дланове:</w:t>
              <w:tab/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номски распоред тастера:</w:t>
              <w:tab/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Цр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ТАТУРА:</w:t>
              <w:tab/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тастатуре:</w:t>
              <w:tab/>
              <w:t>Велика тастатура (Full Size - са нумеричким дел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:</w:t>
              <w:tab/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к миша:</w:t>
              <w:tab/>
              <w:t>Симетрич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јн миша:</w:t>
              <w:tab/>
              <w:t>За обе ру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ензора:</w:t>
              <w:tab/>
              <w:t>Опти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</w:t>
              <w:tab/>
              <w:t>10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астера:</w:t>
              <w:tab/>
              <w:t>3 тас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е верзије оперативних система:</w:t>
              <w:tab/>
              <w:t>Windows 7/8/10, Linux kernel 2.6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</w:t>
              <w:tab/>
              <w:t>Тастатура : 450 x 155 x 23,5 mm (ŠxVx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: 62 x 113 x 38 mm (ŠxVx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</w:t>
              <w:tab/>
              <w:t>Тастатура: 55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иш: 90 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лушалице Црне Jabra Evolve 40 UC или одговарајућ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терни SSD SANDISK 480GB DSSDE30-480G-G25 или одговарајућ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  <w:tab/>
              <w:t>SS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:</w:t>
              <w:tab/>
              <w:t>- Максимална брзина читања: 520 MB/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:</w:t>
              <w:tab/>
              <w:t>480 GB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</w:t>
              <w:tab/>
              <w:t>40 g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Цр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-in-One  рачунар HP 27-dp0063ny 236Z1EA 27" или одговарајући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п процесора: Intel® Core™ i5 Processor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ис процесор: Intel® Core i5-1035G1 (do 3.6 GHz, 6 MB L3 keš memorija, 4 jezgra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фичка карта: nVidi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фичка карта (опис):</w:t>
              <w:tab/>
              <w:t>NVIDIA® GeForce® MX330 са 2GB сопствене мемориј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AM Меморија: 8GB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ис меморије: 8GB (1 x 8 GB) DDR4-3200 MHz RAM, два слот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SSD: 512GB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Hard Disk (опис): 512 GB PCIe NVMe M.2 SSD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јагонала екрана: 27"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ран осетљив на додир: Д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ис екрана: 27" дијагонала екрана, FHD резолуција (1920x1080), IPS panel, осветљеност 250 нита, 72% NTSC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золуција екрана: 1920 x 108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тички уредјај: Нем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екције: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 x USB Type-A 5Gbp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 x USB 2.0 Type-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HDMI 1.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J-4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режа:</w:t>
              <w:tab/>
              <w:t>Realtek RTL8821CE 802.11a/b/g/n/ac (1x1) Wi-Fi i Bluetooth® 4.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еративни систем: Windows 10 Home 64bit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вук: Два звучника снаге 2W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Web камера: Д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Web камера (опис): HP Wide Vision 1080p FHD IR са стерео микрофоним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риферије: HP USB жична тастатура и миш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мензије: 61.32 x 20.43 x 45.18 cm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са: 8.82 kg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оја: Сребр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Штампач </w:t>
            </w:r>
            <w:r>
              <w:rPr>
                <w:rFonts w:cs="Times New Roman" w:ascii="Times New Roman" w:hAnsi="Times New Roman"/>
                <w:lang w:val="sr-RS"/>
              </w:rPr>
              <w:t>HP M15a-W2G50A</w:t>
            </w:r>
            <w:r>
              <w:rPr>
                <w:rFonts w:cs="Times New Roman" w:ascii="Times New Roman" w:hAnsi="Times New Roman"/>
              </w:rPr>
              <w:t xml:space="preserve"> или одговарајући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ја штампе:</w:t>
              <w:tab/>
              <w:t>Моно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п штампача:</w:t>
              <w:tab/>
              <w:t>Ласерски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ормат:</w:t>
              <w:tab/>
              <w:t>A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Wi-Fi:</w:t>
              <w:tab/>
              <w:t>Н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LAN:</w:t>
              <w:tab/>
              <w:t>Н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золуција штампе (моно):</w:t>
              <w:tab/>
              <w:t>до 600 x 600 dp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зина штампе (моно):</w:t>
              <w:tab/>
              <w:t>до 18 str/min (ISO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ва страна (моно, у стању приправности) за:</w:t>
              <w:tab/>
              <w:t>8.4 секунд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ечни обим штампе:</w:t>
              <w:tab/>
              <w:t>до 8000 страна (максимум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поручена месечна количина страница: 100 до 10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КОВАЊЕ ПАПИРОМ:</w:t>
              <w:tab/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ксимални улазни капацитет папира:</w:t>
              <w:tab/>
              <w:t>150 листо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чина медија:</w:t>
              <w:tab/>
              <w:t>A4, A5, A6, Envelopes (C5, DL), Custom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е папира:</w:t>
              <w:tab/>
              <w:t>Обичан папир, коверте, разгледнице, налепниц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жина папира:</w:t>
              <w:tab/>
              <w:t>65 до 120 g/m²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ФЕЈС /ФИЗИЧКЕ КАРАКТЕРИСТИКЕ :</w:t>
              <w:tab/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сплеј:</w:t>
              <w:tab/>
              <w:t>LED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сор:</w:t>
              <w:tab/>
              <w:t>500 MHz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морија:</w:t>
              <w:tab/>
              <w:t>8 MB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фејс:</w:t>
              <w:tab/>
              <w:t>Hi-Speed USB 2.0 port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гућност штампања са мобилног уређаја:</w:t>
              <w:tab/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жани оперативни системи:</w:t>
              <w:tab/>
              <w:t>Windows® 10, 8.1, 8, 7: 32/64-bit, 2 GB available hard disk space, CD-ROM/DVD drive or Internet connection, USB port, Internet Explorer. Apple® macOS High Sierra (v10.13), macOS Sierra (v10.12), OS X EI Capitan (v10.11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 GB available hard disk spac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Internet required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USB Linux (For more information, see https://developers.hp.com/hp-linux-imaging-and-printing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Not supporting Windows® XP (64-bit) and Windows Vista® (64-bit). Not all "Compatible Operating Systems" are supported with INBOX software; Full solution software available only for Windows 7 and newer; For Windows Server 2008 R2 64-bit, 2012 64-bit, 2012 R2 64-bit, 2016 64-bit only print driver is installed. Windows RT OS for Tablets (32/64-bit) uses a simplified HP print driver built into the RT OS; Linux systems use in-OS HPLIP software.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жани кертриџ/тонер:</w:t>
              <w:tab/>
              <w:t>CF244A HP 44A Black Original LaserJet Toner Cartridg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USB кабл:</w:t>
              <w:tab/>
              <w:t>Н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ја:</w:t>
              <w:tab/>
              <w:t>Бел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имензије:</w:t>
              <w:tab/>
              <w:t>346 x 159 x 189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INGSTON USB Flash memorija 32GB Exodia (Bela) KC-U2G32-5R</w:t>
            </w:r>
            <w:r>
              <w:rPr>
                <w:rFonts w:cs="Times New Roman" w:ascii="Times New Roman" w:hAnsi="Times New Roman"/>
              </w:rPr>
              <w:t xml:space="preserve"> или одговарајућ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татура HAMA KC200 BASIC YU-SRB црна или одговарајућ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татура бежична цр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вигација Garmin GPSMAP 64s ручна GPS или одговарају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ке спецификације и перформанс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мензије: 6.1 x 16.0 x 3.6 c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еличина екрана, Š x V     3.6 x 5.5 cm; 2.6" </w:t>
            </w:r>
            <w:r>
              <w:rPr>
                <w:rFonts w:cs="Times New Roman" w:ascii="Times New Roman" w:hAnsi="Times New Roman"/>
              </w:rPr>
              <w:t>дијагонала</w:t>
            </w:r>
            <w:r>
              <w:rPr>
                <w:rFonts w:cs="Times New Roman" w:ascii="Times New Roman" w:hAnsi="Times New Roman"/>
                <w:lang w:val="en-US"/>
              </w:rPr>
              <w:t xml:space="preserve"> (6.6 cm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езолуција екрана, Š x V: 160 x 240 </w:t>
            </w:r>
            <w:r>
              <w:rPr>
                <w:rFonts w:cs="Times New Roman" w:ascii="Times New Roman" w:hAnsi="Times New Roman"/>
              </w:rPr>
              <w:t>пиксе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рста екрана: трансрефлективни, 65K </w:t>
            </w:r>
            <w:r>
              <w:rPr>
                <w:rFonts w:cs="Times New Roman" w:ascii="Times New Roman" w:hAnsi="Times New Roman"/>
              </w:rPr>
              <w:t>колор</w:t>
            </w:r>
            <w:r>
              <w:rPr>
                <w:rFonts w:cs="Times New Roman" w:ascii="Times New Roman" w:hAnsi="Times New Roman"/>
                <w:lang w:val="en-US"/>
              </w:rPr>
              <w:t xml:space="preserve"> TF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кран осетљив на додир: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жина: 230 g са батерија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Батерија: 2 AA батерије (нису у пакету); NiMH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Litijum препоруче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ајање батерије: 16 с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доотпоран: Да - IPX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PS пријемник високе осетљивости: 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LONASS: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арометарски висиномер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лектронски компас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нос од јединице до јединице (бежично дељење података са сличним јединицама)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фејс: high-speed USB i NMEA 0183 компатиби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тоапарат: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рте и мемориј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а карта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гућност додавања карти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грађена меморија: 4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гућност додавања меморије: microSD™ картица (није у пак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лагођене тачке интереса - корисничке POI тачке, адресе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ђутачке/фаворити/локације: 5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те: 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агови кретања - сачуване трасе: 10,000 тачака, 200 сачуваних траса крет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min Connec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атибилно са Garmin Connect™ (интернет заједница где анализирате, категоризујте и делите податке)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ункције за активности на отворено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томатска израда руте (израда руте на путу од скретања до скретања): Да (са додатним опционим детаљним путним карта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лагођено за geocaching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атибилно с прилагођеним картама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лендар лова/риболова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ције о сунцу и месецу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абеле плиме и осеке: Да - са опционим Bluechart картама (нису у пак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рачунавање површине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гледник слика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дат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тена: четвороугаона спирал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метна обавештења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ћење у реалном времену: Да (са мобилном апликацијом Garmin Connect™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етходно учитане cache ставке са странице geocaching.com: 250.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Таблет Samsung Galaxy Tab A (2019, 8") – црни или одговарајућ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Екран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8" TF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Резолуциј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1280 x 800 px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Процесор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Quad-Core 2 GHz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Мемориј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2 G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Капацитет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32 G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WiFi (wireless)</w:t>
            </w:r>
            <w:r>
              <w:rPr>
                <w:rFonts w:cs="Times New Roman" w:ascii="Times New Roman" w:hAnsi="Times New Roman"/>
              </w:rPr>
              <w:t xml:space="preserve"> :</w:t>
            </w:r>
            <w:r>
              <w:rPr>
                <w:rFonts w:cs="Times New Roman" w:ascii="Times New Roman" w:hAnsi="Times New Roman"/>
                <w:lang w:val="sr-RS"/>
              </w:rPr>
              <w:tab/>
              <w:t>802.11 a/b/g/n 2,4 GHz + 5 GHz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Wi-Fi Direct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дња камера: 8 MP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uto Focu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лфи камера: 2 MP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Bluetooth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Bluetooth 4.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USB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USB 2.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Подржани аудио формат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MP3, M4A, 3GA, AAC, OGG, OGA, WAV, WMA, AMR, AWB, FLAC, MID, MIDI, XMF, MXMF, IMY, RTTTL, RTX, OT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Подржани видео формат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MP4, M4V, 3GP, 3G2, WMV, ASF, AVI, FLV, MKV, WEB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Излаз за слушалиц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3,5 mm stereo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нзори</w:t>
              <w:tab/>
              <w:t>Близине, светлос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Читач меморијских картиц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MicroSD do 512 G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Батериј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5100 mA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Димензије (ŠxVxD)</w:t>
            </w:r>
            <w:r>
              <w:rPr>
                <w:rFonts w:cs="Times New Roman" w:ascii="Times New Roman" w:hAnsi="Times New Roman"/>
              </w:rPr>
              <w:t xml:space="preserve"> :</w:t>
            </w:r>
            <w:r>
              <w:rPr>
                <w:rFonts w:cs="Times New Roman" w:ascii="Times New Roman" w:hAnsi="Times New Roman"/>
                <w:lang w:val="sr-RS"/>
              </w:rPr>
              <w:tab/>
              <w:t>124,4 cm x 210 cm x 8 c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Тежин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345 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Бој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Црн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Оперативни систем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Android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боја: 16 M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PS, Glonass, Beidou, Galileo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инхронизација са PC-јем - Smart Switc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ч HP Color LaserJet Pro MFP M183fw Printer, 7KW56A или одговарајућ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  <w:tab/>
              <w:t>Мултифункцијски ласерски штампач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ност:</w:t>
              <w:tab/>
              <w:t>Штампање, скенирање, копирање и FAX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папира:</w:t>
              <w:tab/>
              <w:t>А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</w:t>
              <w:tab/>
              <w:t>600 x 600 dpi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 скенера:</w:t>
              <w:tab/>
              <w:t>Црно/боја ADF: 300 dpi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но/боја раван: 1200 dpi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штампе: црно/боја</w:t>
              <w:tab/>
              <w:t>Црно: 16 pp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 16 pp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скенирања:</w:t>
              <w:tab/>
              <w:t>Црно: 15 pp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 8 pp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 улаза:</w:t>
              <w:tab/>
              <w:t>150 страниц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/ Кертриџ:</w:t>
              <w:tab/>
              <w:t>HP 216A Black LaserJet Toner Cartridge (1050 strana) W2410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216A Cyan LaserJet Toner Cartridge (1050 strana) W2411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216A Yellow LaserJet Toner Cartridge (850 strana) W2412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216A Magenta LaserJet Toner Cartridge (850 strana) W2413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 излаза:</w:t>
              <w:tab/>
              <w:t>100 страниц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зивање:</w:t>
              <w:tab/>
              <w:t>Wi-Fi Direc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-Speed USB 2.0 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ја:</w:t>
              <w:tab/>
              <w:t>256 MB DDR, 128 MB Flash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леј:</w:t>
              <w:tab/>
              <w:t>LC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е папира:</w:t>
              <w:tab/>
              <w:t>Обичан, брошура, обојен, сјајан, тежак, лаган, фотографија, унапред штампан, унапред припремљен, рециклиран, груб, прозирне фолије, етикете, коверте, карто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  <w:tab/>
              <w:t>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резолуција:</w:t>
              <w:tab/>
              <w:t>300 x 300 dpi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меморија:</w:t>
              <w:tab/>
              <w:t>До 1300 стра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тибилни оперативни системи:</w:t>
              <w:tab/>
              <w:t>Windows 10, 8.1, 8, 7: 32/64-bit, 2 GB available hard disk space, Internet connection, USB port, Internet Explore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Vista: 32-bit only, 2 GB available hard disk space, Internet connection, USB port, Internet Explorer 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XP SP3 or higher: 32-bit only, any Intel Pentium II, Celeron or 233 MHz compatible processor, 850 MB available hard disk space, Internet connection, USB port, Internet Explorer 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e macOS Sierra, macOS High Sierra, macOS Mojave, macOS Catalin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чни обим штампе:</w:t>
              <w:tab/>
              <w:t>До 30000 страниц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ручена месечна количина страница: од 150 до 1500 страниц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 (ŠxVxD) :</w:t>
              <w:tab/>
              <w:t>435 mm x 343 mm x 435 m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ks штампање: Н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а излазна страница црно-бело: 11,7 секунд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а излазна страница у боји: 13,8 секунд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га процесора: 800 MHz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ност штампања са мобилног уређаја: HP ePrint, Apple AirPrint, Mobile Apps, Mopria Certified, Wi-Fi Direct Printing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формати слика: JPG, RAW (BMP), PNG, TIFF, PDF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а резолуција копирања: 600 x 600 dpi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копирања црно/боја: 16 cp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и број копија: 99 копиј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ност промене величине: од 25% до 400%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слања FAX-a: Уобичајено - 14,4 kbps, максимално - 33,6 kbp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и број брзог бирања FAX-a: 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оп HP 250 G8 (Dark ash silver) Celeron N4020 8GB 256GB (3V5F9EA // Win 10 Pro) или одговарајућ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ран:</w:t>
              <w:tab/>
              <w:t xml:space="preserve"> 39.6 cm (15.6") diagonal, FHD (1920 x 1080), narrow bezel, anti-glare, 250 nits, 45% NTS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ор:</w:t>
              <w:tab/>
              <w:t xml:space="preserve"> Intel® Celeron® N4020 (1.1 GHz base frequency, up to 2.8 GHz burst frequency, 4 MB L2 cache, 2 core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ја:</w:t>
              <w:tab/>
              <w:t xml:space="preserve"> 8 GB DDR4-2400 MHz RAM (1 x 8 GB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д диск:</w:t>
              <w:tab/>
              <w:t xml:space="preserve"> 256 GB SATA 3 TLC M.2 SS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ка карта:</w:t>
              <w:tab/>
              <w:t xml:space="preserve"> Intel® UHD Graphic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систем:</w:t>
              <w:tab/>
              <w:t xml:space="preserve"> Windows 10 P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ки уређај:</w:t>
              <w:tab/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а:</w:t>
              <w:tab/>
              <w:t xml:space="preserve"> Realtek 802.11a/b/g/n/ac (1x1) Wi-Fi® and Bluetooth® 4.2 comb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тови: </w:t>
              <w:tab/>
              <w:t>2 Super Speed USB Type-A 5Gbps signaling rat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uperSpeed USB Type-C® 5Gbps signaling rat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J-4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eadphone/microphone comb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DMI 1.4b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C pow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:  720p HD cam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:</w:t>
              <w:tab/>
              <w:t xml:space="preserve"> Stereo speakers, integrated digital microph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ја:</w:t>
              <w:tab/>
              <w:t xml:space="preserve"> HP Long Life 3-cell, 41 Wh Li-ion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 35.8 x 24.2 x 1.99 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а: 1.74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 Dark ash silv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лушалице са микрофоном цр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не техничке карактери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еквенција min 20-20000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тљивост min 100d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ивање 2x 3.5mm, USB, 1.8m kab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UB 4 </w:t>
            </w:r>
            <w:r>
              <w:rPr>
                <w:rFonts w:cs="Times New Roman" w:ascii="Times New Roman" w:hAnsi="Times New Roman"/>
              </w:rPr>
              <w:t xml:space="preserve">улаз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ACOM </w:t>
            </w:r>
            <w:r>
              <w:rPr>
                <w:rFonts w:cs="Times New Roman" w:ascii="Times New Roman" w:hAnsi="Times New Roman"/>
              </w:rPr>
              <w:t>графичка табла</w:t>
            </w:r>
            <w:r>
              <w:rPr>
                <w:rFonts w:cs="Times New Roman" w:ascii="Times New Roman" w:hAnsi="Times New Roman"/>
                <w:lang w:val="en-US"/>
              </w:rPr>
              <w:t xml:space="preserve"> INTUOS S BLUETOOTH (Crna) - CTL-4100WLK-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је (опис):</w:t>
              <w:tab/>
              <w:t>Intuos S Bluetooth Black је графичка табла израђена од квалитетне пластике (PC+ABS) са интегрисаном батеријом која подржава 15 h рада у континуитету (време пуњења батерије 3.5 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паковању се налаз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uos S Bluetooth Black – графичка таб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com Pen 4K – дигитална оловка димензија 143.2 x 12 mm, без батерије, осетљива на притисак (4096 нивоа), ради на принципу методе електроматичне резонанц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tandard black nibs - резервни врхови за дигиталну олов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b removal tool - алат за уклањање врх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калб дужине 1.5 м за повезивање табле са рачунаром и пуњењ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 површина:</w:t>
              <w:tab/>
              <w:t>152 x 95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</w:t>
              <w:tab/>
              <w:t>2540 l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ка:</w:t>
              <w:tab/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тљивост на притисак:</w:t>
              <w:tab/>
              <w:t>4096 ниво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прес тастери:</w:t>
              <w:tab/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ција:</w:t>
              <w:tab/>
              <w:t>Bluetoo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оперативни системи:</w:t>
              <w:tab/>
              <w:t>Windows, Ma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е верзије оперативних система:</w:t>
              <w:tab/>
              <w:t>Windows® 7 и новији (изузев Windows 10 S; latest service pack/build), OS X 10.11 и новији (најновије ажурирањ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</w:t>
              <w:tab/>
              <w:t>25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Цр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US Zenbook Flip S 13 OLED UX371EA-OLED-HL731T (Touch 4K OLED, i7-1165G7, 16GB, SSD 1TB, W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кран:</w:t>
              <w:tab/>
              <w:t>13.3-inch , Touch screen 4K (3840 x 2160) OLED 16:9 aspect ratio, Glossy displ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 DCI-P3 color gamut, Screen-to-body ratio 80%, PANTONE Valida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цесор:</w:t>
              <w:tab/>
              <w:t>Intel Core i7-1165G7 Processor 2.8 GHz (12M Cache, up to 4.7 GHz, 4 core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морија:</w:t>
              <w:tab/>
              <w:t>16GB LPDDR4X on bo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ард диск:</w:t>
              <w:tab/>
              <w:t>1TB M.2 NVMe PCIe 3.0 SS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фичка карта:</w:t>
              <w:tab/>
              <w:t>Intel Iris Xe Graphic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еративни систем:</w:t>
              <w:tab/>
              <w:t>Windows 10 P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тички уредјај:</w:t>
              <w:tab/>
              <w:t>Без оптилког уређа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режа:</w:t>
              <w:tab/>
              <w:t>Wi-Fi 6(802.11ax)+Bluetooth 5.0 (Dual band) 2*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тови:</w:t>
              <w:tab/>
              <w:t>1x USB 3.2 Gen 1 Type-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x Thunderbolt 4 supports display / power delivery//1x HDMI 1.4//N/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ера:</w:t>
              <w:tab/>
              <w:t>HD camera with IR function to support Windows Hel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о:</w:t>
              <w:tab/>
              <w:t>SonicMa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ilt-in array microphone//harman/kardon (Premiu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атерија:</w:t>
              <w:tab/>
              <w:t>67WHrs, 4S1P, 4-cell Li-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PE-C, 65W AC Adapter, Output: 20V DC, 3.25A, 65W, Input: 100-240V AC 50/60GHz universal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мензије: 30.50 x 21.10 x 1.19 ~ 1.39 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а: 1.20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ја: Jade Blac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лумини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 MIL-STD 810G military-grade stand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cklit Chiclet Keybo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port NumberP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ee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yl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-C to audio jack adapt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ANDISK </w:t>
            </w:r>
            <w:r>
              <w:rPr>
                <w:rFonts w:cs="Times New Roman" w:ascii="Times New Roman" w:hAnsi="Times New Roman"/>
              </w:rPr>
              <w:t>Екстерни</w:t>
            </w:r>
            <w:r>
              <w:rPr>
                <w:rFonts w:cs="Times New Roman" w:ascii="Times New Roman" w:hAnsi="Times New Roman"/>
                <w:lang w:val="en-US"/>
              </w:rPr>
              <w:t xml:space="preserve"> SSD 1TB SDSSDE30-1T00G-G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:</w:t>
              <w:tab/>
              <w:t>SS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:</w:t>
              <w:tab/>
              <w:t>- Brzina čitanja: do 520 MB/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пацитет:</w:t>
              <w:tab/>
              <w:t>1T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а:</w:t>
              <w:tab/>
              <w:t>4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ја:</w:t>
              <w:tab/>
              <w:t>Цр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Color LaserJet Pro M479fdw, W1A80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ункционалност:</w:t>
              <w:tab/>
              <w:t>Штампач, копир, скенер, факс,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ија штампе:</w:t>
              <w:tab/>
              <w:t>Лас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тампа у боји:</w:t>
              <w:tab/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ат:</w:t>
              <w:tab/>
              <w:t>А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зина штампе (ISO) :</w:t>
              <w:tab/>
              <w:t>mono 27str/min, u boji 27str/m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реме штампе прве стране:</w:t>
              <w:tab/>
              <w:t>моно 9,5s, у боји 11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поручени месечни обим штампе:</w:t>
              <w:tab/>
              <w:t>До 4000 ст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золуција штампе:</w:t>
              <w:tab/>
              <w:t>моно 600 x 600 dpi, у боји 600 x 6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вострана штампа:</w:t>
              <w:tab/>
              <w:t>Аутомат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лазни капацитет папира:</w:t>
              <w:tab/>
              <w:t>550 ст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лазни капацитет папира:</w:t>
              <w:tab/>
              <w:t>150 ст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сплеј:</w:t>
              <w:tab/>
              <w:t>CG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цесор:</w:t>
              <w:tab/>
              <w:t>1200 M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морија:</w:t>
              <w:tab/>
              <w:t>512 M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F:</w:t>
              <w:tab/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:</w:t>
              <w:tab/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Fi:</w:t>
              <w:tab/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езивост:</w:t>
              <w:tab/>
              <w:t>USB, Wifi, 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ој корисника:</w:t>
              <w:tab/>
              <w:t>1-3 корис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мензије:</w:t>
              <w:tab/>
              <w:t>416 x 472 x 400 mm(Š x D x V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жина уређаја:</w:t>
              <w:tab/>
              <w:t>26.8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ја:</w:t>
              <w:tab/>
              <w:t>Бе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GITECH Жични миш M90 (Crni) 910-0017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чин повезивања:</w:t>
              <w:tab/>
              <w:t>Жично повез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ming:</w:t>
              <w:tab/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лик миша:</w:t>
              <w:tab/>
              <w:t>Симетрич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зајн миша:</w:t>
              <w:tab/>
              <w:t>За обе ру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нзор:</w:t>
              <w:tab/>
              <w:t>Опти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золуција:</w:t>
              <w:tab/>
              <w:t>10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екција:</w:t>
              <w:tab/>
              <w:t>US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ја:</w:t>
              <w:tab/>
              <w:t>Цр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GEMBIRD HDMI кабл, 1.8m (Crni) - CC-HDMI4L-6</w:t>
            </w:r>
            <w:r>
              <w:rPr>
                <w:rFonts w:cs="Times New Roman" w:ascii="Times New Roman" w:hAnsi="Times New Roman"/>
              </w:rPr>
              <w:t xml:space="preserve"> или одговајућ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рзија:</w:t>
              <w:tab/>
              <w:t>HDMI 1.4 (4K @30fp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ектор 1:</w:t>
              <w:tab/>
              <w:t>HDMI A - м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ектор 2:</w:t>
              <w:tab/>
              <w:t>HDMI A - м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ужина:</w:t>
              <w:tab/>
              <w:t>1.8 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ја:</w:t>
              <w:tab/>
              <w:t>Цр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UST </w:t>
            </w:r>
            <w:r>
              <w:rPr>
                <w:rFonts w:cs="Times New Roman" w:ascii="Times New Roman" w:hAnsi="Times New Roman"/>
              </w:rPr>
              <w:t>микрофон</w:t>
            </w:r>
            <w:r>
              <w:rPr>
                <w:rFonts w:cs="Times New Roman" w:ascii="Times New Roman" w:hAnsi="Times New Roman"/>
                <w:lang w:val="en-US"/>
              </w:rPr>
              <w:t xml:space="preserve"> PRIMO (</w:t>
            </w:r>
            <w:r>
              <w:rPr>
                <w:rFonts w:cs="Times New Roman" w:ascii="Times New Roman" w:hAnsi="Times New Roman"/>
              </w:rPr>
              <w:t>Црни</w:t>
            </w:r>
            <w:r>
              <w:rPr>
                <w:rFonts w:cs="Times New Roman" w:ascii="Times New Roman" w:hAnsi="Times New Roman"/>
                <w:lang w:val="en-US"/>
              </w:rPr>
              <w:t>) – 21674</w:t>
            </w:r>
            <w:r>
              <w:rPr>
                <w:rFonts w:cs="Times New Roman" w:ascii="Times New Roman" w:hAnsi="Times New Roman"/>
              </w:rPr>
              <w:t xml:space="preserve"> или одговарајућ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ни микро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икрофона: Вишесмерни (omnidirectiona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данса: 2200 Oh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тљивост: -45d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зивање: 3.5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жина кабла: 1.8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нзије: 270 x 100 x 115 m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 47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 Цр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IUS Webcam 1000X V2 или одговарају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фективна резолуција:</w:t>
              <w:tab/>
              <w:t>1.0 Mpi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золуција слике:</w:t>
              <w:tab/>
              <w:t>1280 x 7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золуција видеа:</w:t>
              <w:tab/>
              <w:t>1280 x 7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екција:</w:t>
              <w:tab/>
              <w:t>USB 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055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Gothic" w:cs="Times New Roman"/>
                <w:bCs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 xml:space="preserve">Гарантни </w:t>
            </w:r>
            <w:r>
              <w:rPr>
                <w:rFonts w:eastAsia="TimesNewRomanPSMT;MS Gothic" w:cs="Times New Roman" w:ascii="Times New Roman" w:hAnsi="Times New Roman"/>
                <w:bCs/>
                <w:lang w:val="en-US"/>
              </w:rPr>
              <w:t>период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 месеци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26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0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Julika Vlahovic</dc:creator>
  <dc:description/>
  <cp:keywords>[SEC=JAVNO]</cp:keywords>
  <dc:language>en-US</dc:language>
  <cp:lastModifiedBy>Gordana Vucurovic</cp:lastModifiedBy>
  <dcterms:modified xsi:type="dcterms:W3CDTF">2021-12-09T1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